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70- летию Победы посвящается</w:t>
      </w:r>
      <w:r>
        <w:rPr/>
        <w:t>…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чале апреля учащиеся нашего 4 а класса завершили работа над исследовательским проектом  «Дедушкина медаль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проекта состояла в подробном изучении событий  Великой Отечественной войны  на основе изучения истории своей семьи. Основной задачей нашего исследования стало изучение наград, связанных с этим историческим времен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ходе реализации проекта мы открыли  много нового о наших прадедах.   В работы была вовлечена  вся семья, все родственники  помогали друг другу узнать подробности  о судьбе своих предков, воевавших и работающих в тылу. Информацию черпали из бесед, архивных данных, интернет сайтов</w:t>
      </w:r>
      <w:r>
        <w:rPr>
          <w:b/>
        </w:rPr>
        <w:t>.</w:t>
      </w:r>
      <w:r>
        <w:rPr/>
        <w:t xml:space="preserve"> Каждому хотелось больше узнать о причастности членов семьи к освобождению России от врага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териал оформляли в виде альбомов и презентаций, в которых подробно описали какими орденами и медалями награждены участники Великой Отечественной войны, за какие заслуги, где и когда. Записали подробности жизни детей войны, воспоминания о первом Дне Победы.</w:t>
      </w:r>
    </w:p>
    <w:p>
      <w:pPr>
        <w:pStyle w:val="Normal"/>
        <w:spacing w:lineRule="auto" w:line="360"/>
        <w:rPr>
          <w:color w:val="122100"/>
        </w:rPr>
      </w:pPr>
      <w:r>
        <w:rPr>
          <w:color w:val="122100"/>
        </w:rPr>
        <w:t xml:space="preserve">Мы  благодарны им за то, что они победили в жестокой схватке с врагом, отстояли для нас родную землю и мирную жизнь. Мы гордимся всеми участниками Великой Отечественной войны. </w:t>
      </w:r>
    </w:p>
    <w:p>
      <w:pPr>
        <w:pStyle w:val="Normal"/>
        <w:spacing w:lineRule="auto" w:line="360"/>
        <w:jc w:val="right"/>
        <w:rPr/>
      </w:pPr>
      <w:r>
        <w:rPr>
          <w:color w:val="122100"/>
        </w:rPr>
        <w:br/>
      </w:r>
      <w:r>
        <w:rPr/>
        <w:t>Харламова Анастасия, ученица 4 а класса.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5032375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36:00Z</dcterms:created>
  <dc:creator>Alla</dc:creator>
  <dc:description/>
  <cp:keywords/>
  <dc:language>en-US</dc:language>
  <cp:lastModifiedBy>пк</cp:lastModifiedBy>
  <cp:lastPrinted>2015-04-05T20:56:00Z</cp:lastPrinted>
  <dcterms:modified xsi:type="dcterms:W3CDTF">2015-04-06T12:25:00Z</dcterms:modified>
  <cp:revision>3</cp:revision>
  <dc:subject/>
  <dc:title/>
</cp:coreProperties>
</file>