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drawing>
          <wp:inline distT="0" distB="0" distL="0" distR="0">
            <wp:extent cx="715137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;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несовпадения системы оценивания, представленной в ведомости (десятибалльной, двенадцатибалльной и т.д., в том числе для обучающихс, прибывших из иностранных государств) следует использовать следующую схему перевода отметки в пятибалльну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ить максимально возможное количество в системе  оценивания  на 5 (получая таким образом коэффициент – отношение 1 балла в российской системе оценивания к данным баллам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ить выставленные в ведомости оценивания баллы по каждому предмету  на полученный коэффициент, получив значение в баллах по российской системе оценивания и округлив их в соответствии с правилами математического округления до целых чисел,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ить полученные отметки.</w:t>
      </w:r>
    </w:p>
    <w:p>
      <w:pPr>
        <w:pStyle w:val="Style15"/>
        <w:numPr>
          <w:ilvl w:val="0"/>
          <w:numId w:val="4"/>
        </w:numPr>
        <w:spacing w:before="167" w:after="167"/>
        <w:ind w:left="1080" w:right="164" w:hanging="720"/>
        <w:contextualSpacing/>
        <w:jc w:val="both"/>
        <w:rPr/>
      </w:pPr>
      <w:r>
        <w:rPr>
          <w:sz w:val="26"/>
          <w:szCs w:val="26"/>
        </w:rPr>
        <w:t>Решение о зачете дисциплины (дисциплин) оформляется приказом директора школы (руководителя филиала), в случае принятия отрицательного решения директор (руководитель филиала) ставит на заявлении резолюцию «Отказать». Учащемуся по заявленному предмету выставляется итоговая  отметка, полученная им в образовательном учреждении.</w:t>
      </w:r>
    </w:p>
    <w:p>
      <w:pPr>
        <w:pStyle w:val="Style15"/>
        <w:spacing w:before="167" w:after="167"/>
        <w:ind w:left="1080" w:right="164" w:hanging="0"/>
        <w:contextualSpacing/>
        <w:jc w:val="both"/>
        <w:rPr/>
      </w:pPr>
      <w:r>
        <w:rPr>
          <w:sz w:val="26"/>
          <w:szCs w:val="26"/>
        </w:rPr>
        <w:t>О принятом решении директор  (руководитель филиала) уведомляет родителей в течение пяти рабочих дней со дня подачи заявления.</w:t>
      </w:r>
    </w:p>
    <w:p>
      <w:pPr>
        <w:pStyle w:val="Style15"/>
        <w:spacing w:before="167" w:after="167"/>
        <w:ind w:left="1080" w:right="16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зачета фиксируются в классном журнале или личном деле учащегося.</w:t>
      </w:r>
    </w:p>
    <w:p>
      <w:pPr>
        <w:pStyle w:val="Style15"/>
        <w:spacing w:before="167" w:after="167"/>
        <w:ind w:left="708" w:right="164" w:hanging="0"/>
        <w:contextualSpacing/>
        <w:jc w:val="both"/>
        <w:rPr/>
      </w:pPr>
      <w:r>
        <w:rPr>
          <w:sz w:val="26"/>
          <w:szCs w:val="26"/>
        </w:rPr>
        <w:t>11. Зачёт дисциплины проводится не позднее одного месяца до начала итоговой аттеста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 обучающегося.</w:t>
      </w:r>
    </w:p>
    <w:p>
      <w:pPr>
        <w:pStyle w:val="Default"/>
        <w:numPr>
          <w:ilvl w:val="0"/>
          <w:numId w:val="5"/>
        </w:numPr>
        <w:spacing w:before="0" w:after="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чет результатов освоения образовательных программ дополнительного образования в качестве результатов освоения обучающимися основной образовательной программы начального общего и основного общего образования МОУ «Милославская школа» в части реализации внеурочной деятельности происходит следующим образо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явлениям родителей учащихся составляется сводная таблица, в которой отражается занятость каждого ученика во внеурочной деятельности школы и (или) системы дополнительного образования р.п. Милославско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це учебного года  классные руководители совместно с учащимися и родителями отражают итоги занятий внеурочной деятельности и дополнительного образования  в портфолио учащегос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информация хранится у классных руководителей в портфолио ученика.</w:t>
      </w:r>
    </w:p>
    <w:p>
      <w:pPr>
        <w:pStyle w:val="Default"/>
        <w:spacing w:before="0" w:after="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spacing w:before="0" w:after="25"/>
        <w:jc w:val="center"/>
        <w:rPr>
          <w:color w:val="000000"/>
        </w:rPr>
      </w:pPr>
      <w:r>
        <w:rPr>
          <w:color w:val="000000"/>
        </w:rPr>
        <w:t>Рассмотрено на заседании педагогического совета школы.</w:t>
      </w:r>
    </w:p>
    <w:p>
      <w:pPr>
        <w:pStyle w:val="Default"/>
        <w:spacing w:before="0" w:after="25"/>
        <w:jc w:val="center"/>
        <w:rPr>
          <w:color w:val="000000"/>
        </w:rPr>
      </w:pPr>
      <w:r>
        <w:rPr>
          <w:color w:val="000000"/>
        </w:rPr>
        <w:t>Протокол №_____ от  «____»__________20___г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 о зачёте результатов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Милославская школа»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боковой Н.А.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есть моему сыну (дочери), ___________________________________________,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____класса, следующие предметы, изученные в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(наименование сторонней организации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юридический адрес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(название предметов, год обучения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__________________________________________________________ прилагается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(наименование сторонней организации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201___г. 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67" w:after="167"/>
      <w:ind w:left="167" w:right="167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3:00Z</dcterms:created>
  <dc:creator>1</dc:creator>
  <dc:description/>
  <cp:keywords/>
  <dc:language>en-US</dc:language>
  <cp:lastModifiedBy>пк</cp:lastModifiedBy>
  <dcterms:modified xsi:type="dcterms:W3CDTF">2016-05-13T09:52:00Z</dcterms:modified>
  <cp:revision>27</cp:revision>
  <dc:subject/>
  <dc:title/>
</cp:coreProperties>
</file>