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drawing>
          <wp:inline distT="0" distB="0" distL="0" distR="0">
            <wp:extent cx="6879590" cy="516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проверки тетрадей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чителем норм проверки тетрадей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учащимися домашних работ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единого орфографического режим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ведения тетрадей для контрольных работ и их сохранность в течение год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подписи тетрадей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бъема классных и домашни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Порядок проверки тетрад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 Начальные класс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тетради проверяются ежедневно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работы возвращаются к следующему уроку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ения и сочинения возвращаются не позже, чем через два д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иды ошибок выносятся на поля тетради  ( / - орфографическая ошибка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пунктуационная ошибка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шибка подчеркивается, исправляется учителем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каждой проверенной работы выполняется работа над ошибкам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и за контрольные работы выставляются в журнал, за самостоятельные работы (в зависимости от их вида и назначения) могут быть выставлены по усмотре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усский язык и литерату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чие тетради по русскому языку проверяются в 5       и 6 (первое полугодие) классах ежедневно, каждая работа, в 6 (второе полугодие),   7 – 9 классах – наиболее значимые работы, но обязательно один раз в неделю, 10 – 11 классах один раз в месяц, у слабоуспевающих учеников проверяется не реже  двух раз в нед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чие тетради по литературе проверяются в 5 – 9 классах не реже двух раз в месяц, 10 – 11 классах – не реже одного раза в меся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нтрольные работы возвращаются к следующему урок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ложения и сочинения возвращаются не позднее, чем через неделю в 5 – 9 классах, через 10 дней в 10 – 11 класс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ды ошибок выносятся на поля тетради  ( / - орфографическая ошибка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пунктуационная ошибка, Л – логическая. Ф – фактическая, Р – речевая, речевые ошибки подчеркиваются волнистой линией), ГР – грамматическа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шибка подчеркивается, исправляется учител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ле каждой проверенной работы в 5 – 7-х классах выполняется работа над ошибк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и за контрольные работы выставляются в журнал, за самостоятельные работы (в зависимости от их вида и назначения) могут быть выставлены по усмотре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Иностранный язы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чие тетради  проверяются: в 5 и 6 классах  каждая работа, в 7 – 9 классах – один раз в  неделю, 10 – 11 классах один раз в месяц, у слабоуспевающих учеников проверяется не реже двух раз в нед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нтрольные работы возвращаются к следующему уро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и за контрольные работы выставляются в журнал, за самостоятельные работы (в зависимости от их вида и назначения) могут быть выставлены по усмотре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шибка подчеркивается, исправляется учител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ъем выполненных работ должен соответствовать программным требова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 Математ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чие тетради  проверяются в 5 и 6 (первое полугодие) классах ежедневно, каждая работа, в 6 (второе полугодие),  7 – 9 классах – наиболее значимые работы, но обязательно  один раз в неделю, 10 – 11 классах – наиболее значимые работы, но обязательно два  раза в месяц у всех учащихся, у слабоуспевающих учеников проверяется не реже двух раз в нед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шибка подчеркивается, грубая – двумя, негрубая – одной, недочет - волнистой чертами, выполняется работа над ошибк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трольные работы возвращаются к следующему уро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и за контрольные работы выставляются в журнал, за самостоятельные работы (в зависимости от их вида и назначения) могут быть выставлены по усмотре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5 Физика, химия, биология, информат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чие тетради в 5 - 11 классах проверяются обязательно два  раза в месяц,  наиболее значимые работы проверяются у всех учащихся, у слабых учеников по физике и химии проверяется не менее одного раза в нед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шибка подчеркивается, выполняется работа над ошибк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нтрольные, практические и лабораторные  работы возвращаются к следующему уро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и за контрольные, лабораторные и практические работы выставляются в журнал, за самостоятельные работы (в зависимости от их вида и назначения) могут быть выставлены по усмотре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История, обществознание, география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ие тетради в 5 - 11 классах проверяются по усмотрению учителя, но  не реже 1 раза в месяц. Особый контроль учитель осуществляет за ведением рабочих тетрадей слабоуспевающих учащихся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стории, обществознанию и географии письменные работы в рабочих тетрадях, в том числе на печатной основе, выполняются учащимися в соответствии с рабочей программой по предмету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урные карты по истории и географии проверяются учителем после изучения темы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 w:val="26"/>
          <w:szCs w:val="26"/>
        </w:rPr>
        <w:t>Оценки за контрольные работы выставляются в журнал, за самостоятельные работы (в зависимости от их вида и назначения) могут быть выставлены по усмотре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4. Контроль за проверкой тетра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 Контроль за проверкой тетрадей осуществляет заместитель директора по УВР один раз в четвер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2. Оплата может быть снята на 50%, если проверка была не полной и на 100%, если тетради совсем не проверялис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м. директора по УВР            Юшина Т.В.</w:t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Положение принято на заседании педагогического совета школы,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color w:val="000000"/>
          <w:szCs w:val="24"/>
        </w:rPr>
        <w:t>протокол № _____ от  «_____»_________2016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7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3:00Z</dcterms:created>
  <dc:creator>Admin</dc:creator>
  <dc:description/>
  <cp:keywords/>
  <dc:language>en-US</dc:language>
  <cp:lastModifiedBy>пк</cp:lastModifiedBy>
  <dcterms:modified xsi:type="dcterms:W3CDTF">2017-02-02T09:20:00Z</dcterms:modified>
  <cp:revision>6</cp:revision>
  <dc:subject/>
  <dc:title>Положение о проверке тетрадей</dc:title>
</cp:coreProperties>
</file>